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Ingresar materiales e insumos al almacén conforme a los requerimientos establecidos en la contratació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verificación de la legalización del contrato, y termina con el envío de la entrada de materiales e insumos, al supervis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legalización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la legalización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e Materiales e Insum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cantidad y calidad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cantidad y calidad de los materiales e insumos recibi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 y 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devolución de materiales e insumos rechazad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 no cumple con los requerimientos, Se realiza devolución de materiales e insumos rechazad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Oficio 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r remisión o factu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Firma remisión o factura expedida por el contratista con anotaciones respectiva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misión o Factura firmada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r materiales e insum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amiento físico (Ubica materiales e insumos en su respectiva localización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operacion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gresar inventarios en Sistema de Información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Realiza la entrada de materiales e insumos en el Sistema de Información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istema de Información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r y firmar entradas al almacé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erifica y firma la entrada de materiales e insumos al almacé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 almacén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iar entrada al supervisor del contra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nvía entrada de materiales e insumos al supervisor del contrat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lmacenista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de Almacén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creto </w:t>
            </w:r>
            <w:r>
              <w:rPr>
                <w:rFonts w:cs="Arial" w:ascii="Arial" w:hAnsi="Arial"/>
                <w:bCs/>
                <w:sz w:val="20"/>
                <w:szCs w:val="22"/>
              </w:rPr>
              <w:t>943 de mayo 21 de 20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ualización MECI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/>
      </w:pPr>
      <w:r>
        <w:rPr/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10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Ofici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810.09.0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mprobante de Entrada de Almacé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gestión/ archivo centra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CTUALIZ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orma Constanza Agudelo Ramírez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ctubre 30 /2014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Isabela Rojas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iedad Consuelo Franco Ríos 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LL 60  CRA. 5ª EDIF.  CAMI NORTE B/ LA FLORESTA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/>
    </w:pPr>
    <w:r>
      <w:rPr>
        <w:rFonts w:cs="Arial" w:ascii="Arial" w:hAnsi="Arial"/>
        <w:sz w:val="14"/>
        <w:szCs w:val="14"/>
        <w:lang w:val="pt-PT"/>
      </w:rPr>
      <w:t>ºTELEFONO: 2746888 – 2747222 - 2747444 FAX: 2746410</w:t>
    </w:r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 xml:space="preserve">E-MAIL: </w:t>
    </w:r>
    <w:hyperlink r:id="rId1">
      <w:r>
        <w:rPr>
          <w:rStyle w:val="InternetLink"/>
          <w:rFonts w:cs="Arial" w:ascii="Arial" w:hAnsi="Arial"/>
          <w:sz w:val="14"/>
          <w:szCs w:val="14"/>
          <w:lang w:val="pt-PT"/>
        </w:rPr>
        <w:t>infibague@infibague.gov.co</w:t>
      </w:r>
    </w:hyperlink>
    <w:r>
      <w:rPr>
        <w:rFonts w:cs="Arial" w:ascii="Arial" w:hAnsi="Arial"/>
        <w:sz w:val="14"/>
        <w:szCs w:val="14"/>
        <w:lang w:val="pt-PT"/>
      </w:rPr>
      <w:t xml:space="preserve"> WEB: </w:t>
    </w:r>
    <w:hyperlink r:id="rId2">
      <w:r>
        <w:rPr>
          <w:rStyle w:val="InternetLink"/>
          <w:rFonts w:cs="Arial" w:ascii="Arial" w:hAnsi="Arial"/>
          <w:sz w:val="14"/>
          <w:szCs w:val="14"/>
          <w:lang w:val="pt-PT"/>
        </w:rPr>
        <w:t>www.infibague.com</w:t>
      </w:r>
    </w:hyperlink>
  </w:p>
  <w:p>
    <w:pPr>
      <w:pStyle w:val="Footer"/>
      <w:tabs>
        <w:tab w:val="clear" w:pos="708"/>
        <w:tab w:val="center" w:pos="0" w:leader="none"/>
        <w:tab w:val="right" w:pos="9180" w:leader="none"/>
      </w:tabs>
      <w:jc w:val="center"/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IBAGUE - TOLIMA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52065</wp:posOffset>
          </wp:positionH>
          <wp:positionV relativeFrom="paragraph">
            <wp:posOffset>8255</wp:posOffset>
          </wp:positionV>
          <wp:extent cx="3219450" cy="22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0124" t="48992" r="24252" b="27096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406015775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CECEDIMIENTO INGRESO DE MATERIALES E INSUMOS AL ALMACEN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F-60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4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CESO                   : ADMINISTRATIVO</w:t>
    </w:r>
  </w:p>
  <w:p>
    <w:pPr>
      <w:pStyle w:val="Normal"/>
      <w:tabs>
        <w:tab w:val="clear" w:pos="708"/>
        <w:tab w:val="left" w:pos="31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ARCO LEGAL           : </w:t>
      <w:tab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ibague@infibague.gov.co" TargetMode="External"/><Relationship Id="rId2" Type="http://schemas.openxmlformats.org/officeDocument/2006/relationships/hyperlink" Target="http://www.infibague.com/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56:00Z</dcterms:created>
  <dc:creator>Adriana Rojas Saravia</dc:creator>
  <dc:description/>
  <cp:keywords/>
  <dc:language>en-US</dc:language>
  <cp:lastModifiedBy>usuario</cp:lastModifiedBy>
  <cp:lastPrinted>2014-03-15T14:08:00Z</cp:lastPrinted>
  <dcterms:modified xsi:type="dcterms:W3CDTF">2015-03-04T15:45:00Z</dcterms:modified>
  <cp:revision>16</cp:revision>
  <dc:subject/>
  <dc:title>No</dc:title>
</cp:coreProperties>
</file>